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</w:rPr>
        <w:drawing>
          <wp:inline distT="0" distB="0" distL="0" distR="0">
            <wp:extent cx="8921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…</w:t>
      </w:r>
      <w:r>
        <w:rPr>
          <w:sz w:val="22"/>
        </w:rPr>
        <w:t>..….</w:t>
      </w:r>
      <w:r>
        <w:rPr>
          <w:sz w:val="22"/>
        </w:rPr>
        <w:drawing>
          <wp:inline distT="0" distB="0" distL="0" distR="0">
            <wp:extent cx="266954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…..</w:t>
      </w:r>
      <w:r>
        <w:rPr>
          <w:sz w:val="22"/>
        </w:rPr>
        <w:drawing>
          <wp:inline distT="0" distB="0" distL="0" distR="0">
            <wp:extent cx="146304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Cs w:val="false"/>
        </w:rPr>
      </w:pPr>
      <w:r>
        <w:rPr>
          <w:bCs w:val="false"/>
        </w:rPr>
        <w:t>COMUNICATO AI LAVORATOR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ONTRO ABI DEL 1 GIUGN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contro con Abi non ha fornito alcun risultato positiv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CREDITO – FABI – SINFUB hanno presentato un documento sull’etica e sulla responsabilità sociale dell’impresa nonché una proposta di percorso per il rinnovo contrattuale su cui sviluppare tempestivamente il confro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a proposta  preve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uperamento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delle pregiudiziali poste da Abi all’avvio della tratt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pula di un protocollo d’intesa sull’etica e sulla responsabilità sociale dell’impresa per la tutela dei lavoratori e dell’utenza collegato alle richieste contratt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sazione di un calendario e dei temi da discutere riguardanti la piattaforma rivendicativa presentata dalle OO.SS. per il rinnovo del CCN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i punti sopra indicati ABI ha dichiarato di non essere in grado di fornire al momento adeguate risposte. Di fronte a tale posizione abbiamo evidenziato la necessità di ottenere in tempi brevi, anche in considerazione di riunioni di organismi sindacali già da tempo convocate, almeno la manifestazione della disponibilità a confrontarsi sulla metodologia da noi propo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ertanto</w:t>
      </w:r>
      <w:r>
        <w:rPr>
          <w:rFonts w:cs="Arial" w:ascii="Arial" w:hAnsi="Arial"/>
          <w:b/>
          <w:bCs/>
          <w:i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se non ci verrà esplicitata al più prest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a parte datoriale una chiara posizione non potremmo che ritenere interrotta la fase negoziale rituale CON L’ADOZIONE DI TUTTE LE NECESSARIE E CONSEGUENTI INIZIATIVE, ANCHE AL DI FUORI</w:t>
      </w:r>
      <w:r>
        <w:rPr>
          <w:rFonts w:cs="Arial" w:ascii="Arial" w:hAnsi="Arial"/>
          <w:b/>
          <w:bCs/>
          <w:i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GLI SCHEMI TRADIZION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LE SEGRETERIE NAZIONALI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 xml:space="preserve">          DIRCREDITO - FABI - SINFUB</w:t>
      </w:r>
    </w:p>
    <w:p>
      <w:pPr>
        <w:pStyle w:val="Heading4"/>
        <w:rPr/>
      </w:pPr>
      <w:r>
        <w:rPr/>
        <w:t>Roma, 1 giugno 2004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FILENAME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input.doc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59:00Z</dcterms:created>
  <dc:creator>Fabianelli Federica</dc:creator>
  <dc:description/>
  <dc:language>en-US</dc:language>
  <cp:lastModifiedBy>FABI</cp:lastModifiedBy>
  <cp:lastPrinted>2004-06-01T17:09:00Z</cp:lastPrinted>
  <dcterms:modified xsi:type="dcterms:W3CDTF">2004-06-01T15:59:00Z</dcterms:modified>
  <cp:revision>2</cp:revision>
  <dc:subject/>
  <dc:title> …</dc:title>
</cp:coreProperties>
</file>